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1 листопада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7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та план використання бюджетних коштів на 2024 рік нищ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64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фаховий музичний коледж ім. Л.М. Ревуцького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5 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0 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 по КЕКВ 2282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45 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жинський фаховий коледж культури і мистецтв імені Марії Заньковецької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9 227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9 227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КЕКВ 2282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обласний художній музей імені Григорія Галагана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5 240,08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 7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38,08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3 002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З «Чернігівська обласна універсальна наукова бібліотека імені Софії та Олександра Русов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8 907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8 907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53 907,00</w:t>
            </w:r>
          </w:p>
        </w:tc>
      </w:tr>
    </w:tbl>
    <w:p>
      <w:pPr>
        <w:pStyle w:val="Heading4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4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4"/>
        <w:rPr>
          <w:lang w:val="ru-RU"/>
        </w:rPr>
      </w:pPr>
      <w:r>
        <w:rPr>
          <w:b w:val="false"/>
          <w:sz w:val="30"/>
          <w:lang w:val="ru-RU"/>
        </w:rPr>
        <w:t>Д</w:t>
      </w:r>
      <w:r>
        <w:rPr>
          <w:b w:val="false"/>
          <w:sz w:val="30"/>
        </w:rPr>
        <w:t xml:space="preserve">иректор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Людмила ЗАМ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10-16T10:20:00Z</cp:lastPrinted>
  <dcterms:modified xsi:type="dcterms:W3CDTF">2024-11-12T14:02:00Z</dcterms:modified>
  <cp:revision>917</cp:revision>
  <dc:subject/>
  <dc:title>Про попередження</dc:title>
</cp:coreProperties>
</file>